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4 registration form, so give it a generic name such as "2014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4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4</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4</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4</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4</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09:00Z</dcterms:created>
  <dc:creator>Larry Fortner</dc:creator>
  <dc:description/>
  <cp:keywords/>
  <dc:language>en-US</dc:language>
  <cp:lastModifiedBy>Robert J. Engimann</cp:lastModifiedBy>
  <dcterms:modified xsi:type="dcterms:W3CDTF">2014-04-22T13:44:00Z</dcterms:modified>
  <cp:revision>3</cp:revision>
  <dc:subject/>
  <dc:title>MSBA STANDARD CONTEST REGISTRATION FORM</dc:title>
</cp:coreProperties>
</file>