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/>
      </w:pPr>
      <w:r>
        <w:rPr/>
        <w:t>MID-STATES BAND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</w:rPr>
        <w:t>2014</w:t>
      </w:r>
      <w:r>
        <w:rPr>
          <w:rFonts w:cs="Arial" w:ascii="Arial" w:hAnsi="Arial"/>
          <w:b/>
          <w:sz w:val="28"/>
        </w:rPr>
        <w:t xml:space="preserve"> CONTEST REGISTRATION</w:t>
      </w:r>
    </w:p>
    <w:p>
      <w:pPr>
        <w:pStyle w:val="Normal"/>
        <w:ind w:left="270" w:hanging="27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Detailed instructions are posted to the MSBA Web site from which you obtained this electronic form. </w:t>
      </w:r>
    </w:p>
    <w:p>
      <w:pPr>
        <w:pStyle w:val="Normal"/>
        <w:ind w:left="270" w:hanging="270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b/>
        </w:rPr>
        <w:t>FOR CHAMPIONSHIPS EARLY REGISTRATION:</w:t>
      </w:r>
      <w:r>
        <w:rPr>
          <w:rFonts w:cs="Arial" w:ascii="Arial" w:hAnsi="Arial"/>
        </w:rPr>
        <w:t xml:space="preserve">  Complete at least the fields marked with an asterisk (*), and mail the form and payment to </w:t>
      </w:r>
      <w:r>
        <w:rPr>
          <w:rFonts w:cs="Arial" w:ascii="Arial" w:hAnsi="Arial"/>
          <w:b/>
        </w:rPr>
        <w:t>Dick Turner, 1078 Ivy Place, Moody, AL 35004-2641</w:t>
      </w:r>
      <w:r>
        <w:rPr>
          <w:rFonts w:cs="Arial" w:ascii="Arial" w:hAnsi="Arial"/>
        </w:rPr>
        <w:t>. The remainder of the form may be completed later and emailed to the Championship site host as well as to other MSBA contests you wish to enter.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REGISTRATIONS ARE CONSIDERED TENTATIVE until payment is received by the host!</w:t>
      </w:r>
    </w:p>
    <w:p>
      <w:pPr>
        <w:pStyle w:val="Normal"/>
        <w:ind w:left="270" w:hanging="270"/>
        <w:rPr/>
      </w:pPr>
      <w:r>
        <w:rPr>
          <w:rFonts w:cs="Arial" w:ascii="Arial" w:hAnsi="Arial"/>
        </w:rPr>
        <w:t>4.</w:t>
        <w:tab/>
        <w:t>Any questions, email Dick Turner (</w:t>
      </w:r>
      <w:hyperlink r:id="rId2">
        <w:r>
          <w:rPr>
            <w:rStyle w:val="InternetLink"/>
            <w:rFonts w:cs="Arial" w:ascii="Arial" w:hAnsi="Arial"/>
          </w:rPr>
          <w:t>csjamusic@gmail.com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500"/>
      </w:tblGrid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NAME OF CONTEST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DATE OF CONTEST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REGISTERING SCHOOL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High School Nam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Mailing Addres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City State Zip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Mascot: 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Colo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STAFF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B</w:t>
            </w:r>
            <w:bookmarkStart w:id="0" w:name="Text8"/>
            <w:bookmarkEnd w:id="0"/>
            <w:r>
              <w:rPr>
                <w:rFonts w:cs="Arial" w:ascii="Arial" w:hAnsi="Arial"/>
                <w:color w:val="000000"/>
              </w:rPr>
              <w:t>and Director's Nam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(s) and Staff Nam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Daytime Phone Number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E-mail address (that you check frequently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Phone Number (for en-route contact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BAND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MSBA Class (Based on # performers playing an instrument of any type at any time during show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12_4252374594"/>
                  <w:enabled/>
                  <w:ddList>
                    <w:result w:val="0"/>
                    <w:listEntry w:val="A"/>
                    <w:listEntry w:val="AA"/>
                    <w:listEntry w:val="AAA"/>
                    <w:listEntry w:val="AAAA"/>
                    <w:listEntry w:val="Open"/>
                    <w:listEntry w:val="Festival (with comments)"/>
                    <w:listEntry w:val="Festival (no comments)"/>
                  </w:ddLis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" w:name="__Fieldmark__12_4252374594"/>
            <w:bookmarkStart w:id="2" w:name="__Fieldmark__12_4252374594"/>
            <w:bookmarkEnd w:id="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[Class   A:   1 - 35]         [Class AAA:    51 - 70]            [Open Class: 101+ ]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Class AA: 35 - 50]         [Class AAAA: 71 – 100]          Festival* (with or without comments) *any size band</w:t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Field Commander(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laying Memb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Guard Memb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ld Commander(s) Name(s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d Captain(s) Name(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2014 Show Titl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2014 Music Selection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's Recent Accomplishment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l newspaper email contact (optional):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LOGISTICS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assenger Bus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emi-trail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traight trucks (e.g., Ryder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Converted Bus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ickup/Trailer combo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taff vehicl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Accommodations requested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comment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360" w:hanging="0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jamus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_applica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4:00Z</dcterms:created>
  <dc:creator>Robert J. Engimann</dc:creator>
  <dc:description/>
  <cp:keywords/>
  <dc:language>en-US</dc:language>
  <cp:lastModifiedBy>Robert J. Engimann</cp:lastModifiedBy>
  <dcterms:modified xsi:type="dcterms:W3CDTF">2014-04-22T13:42:00Z</dcterms:modified>
  <cp:revision>2</cp:revision>
  <dc:subject/>
  <dc:title>MID-STATES BAND ASSOCIATION</dc:title>
</cp:coreProperties>
</file>