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ll information to reserve a date for your contest.  </w:t>
        <w:br/>
        <w:t>Any omissions may delay the processing of your applica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90"/>
        <w:gridCol w:w="810"/>
        <w:gridCol w:w="1530"/>
        <w:gridCol w:w="3708"/>
        <w:gridCol w:w="342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NAME OF CONTEST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DATE OF CONTEST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HIGH SCHOOL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BAND DIRECTOR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BAND DIRECTOR CONTACT INFORMATION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CONTEST DIRECTOR: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If Different from the Band Directo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CONTEST DIRECTOR INFORMATION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LOCATION OF CONTEST: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If Different from the School Addres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ESTIMATED NUMBER OF BANDS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SPECIAL INSTRUCTIONS:</w:t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PLEASE SUBMIT THIS INFORMATION WITH $100 FEE TO:</w:t>
      </w:r>
    </w:p>
    <w:p>
      <w:pPr>
        <w:pStyle w:val="Normal"/>
        <w:ind w:left="360" w:hanging="0"/>
        <w:rPr/>
      </w:pPr>
      <w:r>
        <w:rPr/>
        <w:t>DICK TURNER</w:t>
      </w:r>
    </w:p>
    <w:p>
      <w:pPr>
        <w:pStyle w:val="Normal"/>
        <w:ind w:left="360" w:hanging="0"/>
        <w:rPr/>
      </w:pPr>
      <w:r>
        <w:rPr/>
        <w:t>MSBA DIRECTOR</w:t>
      </w:r>
    </w:p>
    <w:p>
      <w:pPr>
        <w:pStyle w:val="Normal"/>
        <w:ind w:left="360" w:hanging="0"/>
        <w:rPr/>
      </w:pPr>
      <w:r>
        <w:rPr/>
        <w:t>1078 IVY PLACE</w:t>
      </w:r>
    </w:p>
    <w:p>
      <w:pPr>
        <w:pStyle w:val="Normal"/>
        <w:ind w:left="360" w:hanging="0"/>
        <w:rPr/>
      </w:pPr>
      <w:r>
        <w:rPr/>
        <w:t>MOODY, AL. 35004</w:t>
      </w:r>
    </w:p>
    <w:p>
      <w:pPr>
        <w:pStyle w:val="Normal"/>
        <w:ind w:left="360" w:hanging="0"/>
        <w:rPr/>
      </w:pPr>
      <w:r>
        <w:rPr/>
        <w:t>205-504-0982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csjamusic@gmail.com</w:t>
        </w:r>
      </w:hyperlink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you may submit your application via e-mail but your contest will be listed as “tentative” until we receive your $100 fee.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vised 01/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82575</wp:posOffset>
          </wp:positionV>
          <wp:extent cx="790575" cy="882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81BD"/>
        <w:sz w:val="32"/>
        <w:szCs w:val="32"/>
      </w:rPr>
      <w:t>Mid-States Band Association</w:t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  <w:t>Contest Application</w:t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1:00Z</dcterms:created>
  <dc:creator>Kathy LaVay</dc:creator>
  <dc:description/>
  <dc:language>en-US</dc:language>
  <cp:lastModifiedBy>Robert J. Engimann</cp:lastModifiedBy>
  <dcterms:modified xsi:type="dcterms:W3CDTF">2012-01-04T19:01:00Z</dcterms:modified>
  <cp:revision>2</cp:revision>
  <dc:subject/>
  <dc:title>MID STATES BAND ASSOCIATION</dc:title>
</cp:coreProperties>
</file>