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09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Dick Turner, 130 Inverness Plaza #227, Birmingham, AL 35242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242805282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242805282"/>
            <w:bookmarkStart w:id="2" w:name="__Fieldmark__12_242805282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5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4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08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08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Applica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26:00Z</dcterms:created>
  <dc:creator>Robert J. Engimann</dc:creator>
  <dc:description/>
  <cp:keywords/>
  <dc:language>en-US</dc:language>
  <cp:lastModifiedBy>Robert J. Engimann</cp:lastModifiedBy>
  <dcterms:modified xsi:type="dcterms:W3CDTF">2009-08-27T13:57:00Z</dcterms:modified>
  <cp:revision>5</cp:revision>
  <dc:subject/>
  <dc:title>MID-STATES BAND ASSOCIATION</dc:title>
</cp:coreProperties>
</file>